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8  »   </w:t>
      </w:r>
      <w:r>
        <w:rPr>
          <w:sz w:val="28"/>
          <w:szCs w:val="28"/>
          <w:u w:val="single"/>
        </w:rPr>
        <w:t>_марта_</w:t>
      </w:r>
      <w:r>
        <w:rPr>
          <w:sz w:val="28"/>
          <w:szCs w:val="28"/>
        </w:rPr>
        <w:t xml:space="preserve">    2019 г.                                                    № 10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68" w:hRule="atLeast"/>
        </w:trPr>
        <w:tc>
          <w:tcPr>
            <w:tcW w:w="79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городского поселения «Забайкальское» от 25.12.2017 г. № 294 «Об утверждении муниципальной программы «Формирование современной городской сред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ского поселения «Забайкальское» на 2018 - 2022 годы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городского поселения «Забайкальское», </w:t>
      </w:r>
      <w:r>
        <w:rPr>
          <w:spacing w:val="-2"/>
          <w:sz w:val="28"/>
          <w:szCs w:val="28"/>
        </w:rPr>
        <w:t xml:space="preserve">в целях актуализации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» на территории городского поселения «Забайкальское» на 2018 - 2022 годы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ункт 1 постановления администрации городского поселения «Забайкальское» от 25.12.2017 г.  № 29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Формирование современной городской среды» на территории городского поселения «Забайкальское» на 2018 - 2022 годы» в части уточнения срока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ормирование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 на территории городского поселения «Забайкальское» на 2018 – 2024 годы» и далее по всему текст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цель и задачи программы: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520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и задача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 общего пользования поселка, а также дворовых территорий многоквартирных домов</w:t>
            </w:r>
          </w:p>
        </w:tc>
      </w:tr>
      <w:tr>
        <w:trPr>
          <w:trHeight w:val="117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Calibri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1.Повышение уровня благоустройства территорий общего пользования поселка (</w:t>
            </w:r>
            <w:r>
              <w:rPr>
                <w:rFonts w:cs="Calibri" w:ascii="Times New Roman" w:hAnsi="Times New Roman"/>
                <w:sz w:val="26"/>
                <w:szCs w:val="26"/>
              </w:rPr>
              <w:t>благоустройство центральных улиц; площадей и т.д.)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Calibri" w:ascii="Times New Roman" w:hAnsi="Times New Roman"/>
                <w:sz w:val="26"/>
                <w:szCs w:val="26"/>
                <w:lang w:eastAsia="ru-RU"/>
              </w:rPr>
              <w:t>2.Повышение уровня благоустройства дворовых территорий многоквартирных дом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уровня вовлеченности заинтересованных граждан, организаций в реализацию мероприятий по благоустройству по благоустройству территорий общего пользования поселка, а также дворовых территорий многоквартирных домов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Изложить в новой редакции объемы и источники обеспечения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520"/>
      </w:tblGrid>
      <w:tr>
        <w:trPr>
          <w:trHeight w:val="61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обеспече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ит  7 378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 средств краевого бюджета – 4 252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4 252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местного бюджета – 3 126,3 тыс. руб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014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160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19,8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8,7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53,6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 Изложить в новой редакции раздел 6 программы «Ресурсное обеспечение Программы»: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Раздел 6. Ресурсное обеспечение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  мероприятий Программы будет осуществляется путём предоставления субсидий бюджету городского поселения «Забайкальское» в сумме  сумме  7 378,3 тыс. руб. на условиях софинансирования: </w:t>
      </w:r>
    </w:p>
    <w:p>
      <w:pPr>
        <w:pStyle w:val="ConsPlusNormal1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.</w:t>
      </w:r>
    </w:p>
    <w:p>
      <w:pPr>
        <w:pStyle w:val="ConsPlusNormal1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средств краевого бюджета – 4 252,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 4 252,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тыс. руб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– 3 126,3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18 год –  1014,1 тыс. руб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9 год – 0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20 год – 1 160,1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1 год – 519,8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2 год – 178,7 тыс. руб.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3 год – 253,6 тыс. руб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24 год – 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муниципальной программы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 городского поселения «Забайкальское» на 2018 – 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, исполни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- 2024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 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 378,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 126,3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раевой 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Адресный перечень дворовых территорий, подлежащих благоустройству в 2018 – 2024 годах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 Общественная территория для благоустройства в 2018 - 2024 годы будет определена по результатам обществен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ь муниципальную программу приложением 8: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Headertext"/>
        <w:jc w:val="center"/>
        <w:rPr/>
      </w:pPr>
      <w:r>
        <w:rPr>
          <w:sz w:val="28"/>
          <w:szCs w:val="28"/>
        </w:rPr>
        <w:t>АДРЕСНЫЙ ПЕРЕЧЕНЬ ПРИДОМОВЫХ ТЕРРИТОРИЙ, ПОДЛЕЖАЩИХ БЛАГОУСТРОЙСТВУ В РАМКАХ РЕАЛИЗАЦИИ МУНИЦИПАЛЬНОЙ ПРОГРАММЫ "ФОРМИРОВАНИЕ СОВРЕМЕННОЙ ГОРОДСКОЙ СРЕДЫ" ГОРОДСКОГО ПОСЕЛЕНИЯ "ЗАБАЙКАЛЬСКОЕ"                       НА 2018 - 2024 ГОДЫ"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382"/>
      </w:tblGrid>
      <w:tr>
        <w:trPr>
          <w:trHeight w:val="23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Адрес придомовой территории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Нагорная, д. 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7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3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3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3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4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4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24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Пограничная, д. 26а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4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8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7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4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1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55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д. 62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52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Железнодорожная, д. 6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7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59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1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3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65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7а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26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9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ул. Красноармейская, д. 30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ополнить муниципальную программу приложением 9: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городского поселения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байкальское» на 2018 – 2024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АДРЕСНЫЙ ПЕРЕЧЕНЬ МУНИЦИПАЛЬНЫХ ТЕРРИТОРИЙ ОБЩЕГО ПОЛЬЗОВАНИЯ, ПОДЛЕЖАЩИХ БЛАГОУСТРОЙСТВУ В РАМКАХ РЕАЛИЗАЦИИ МУНИЦИПАЛЬНОЙ ПРОГРАММЫ "ФОРМИРОВАНИЕ СОВРЕМЕННОЙ ГОРОДСКОЙ СРЕДЫ" ГОРОДСКОГО ПОСЕЛЕНИЯ "ЗАБАЙКАЛЬСКОЕ" НА 2018 - 2024</w:t>
      </w:r>
      <w:r>
        <w:rPr/>
        <w:t xml:space="preserve"> ГОДЫ"</w:t>
      </w:r>
    </w:p>
    <w:tbl>
      <w:tblPr>
        <w:tblW w:w="9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8481"/>
        <w:gridCol w:w="280"/>
      </w:tblGrid>
      <w:tr>
        <w:trPr>
          <w:trHeight w:val="3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униципальной территории общего пользования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(ул. Красноармейская, 38)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отов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езнодорожн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лица Пограничная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ммунальный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л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 М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ереулок Школьный 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ия Лапшина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пгт. Забайкальск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ое»</w:t>
      </w:r>
      <w:r>
        <w:rPr/>
        <w:t xml:space="preserve"> </w:t>
      </w:r>
      <w:r>
        <w:rPr>
          <w:sz w:val="28"/>
        </w:rPr>
        <w:t>http://g</w:t>
      </w:r>
      <w:r>
        <w:rPr>
          <w:sz w:val="28"/>
          <w:lang w:val="en-US"/>
        </w:rPr>
        <w:t>pzab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Контроль 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  О.Г. Ермолин</w:t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36:00Z</dcterms:created>
  <dc:creator>jkhasd</dc:creator>
  <dc:description/>
  <dc:language>en-US</dc:language>
  <cp:lastModifiedBy>Obotdel</cp:lastModifiedBy>
  <cp:lastPrinted>2019-04-01T14:00:00Z</cp:lastPrinted>
  <dcterms:modified xsi:type="dcterms:W3CDTF">2019-04-01T23:39:00Z</dcterms:modified>
  <cp:revision>3</cp:revision>
  <dc:subject/>
  <dc:title/>
</cp:coreProperties>
</file>